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.VnArabiaH" w:cs=".VnArabiaH" w:ascii=".VnArabiaH" w:hAnsi=".VnArabiaH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>GIÁO ÁN DẠY GIỎI CẤP TRƯỜNG</w:t>
      </w:r>
      <w:r>
        <w:rPr>
          <w:rFonts w:eastAsia="Times New Roman" w:cs=".VnArabiaH" w:ascii=".VnArabiaH" w:hAnsi=".VnArabiaH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+ Tên hoạt động: - VĐTN: Bài hát: </w:t>
      </w:r>
      <w:r>
        <w:rPr>
          <w:rFonts w:eastAsia="Times New Roman"/>
          <w:b/>
          <w:bCs/>
        </w:rPr>
        <w:t>" Con gà trống"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               </w:t>
      </w:r>
      <w:r>
        <w:rPr>
          <w:rFonts w:eastAsia="Times New Roman"/>
        </w:rPr>
        <w:t xml:space="preserve">+Hoạt động bổ trợ: -  Nghe hát: </w:t>
      </w:r>
      <w:r>
        <w:rPr>
          <w:rFonts w:eastAsia="Times New Roman"/>
          <w:b/>
          <w:bCs/>
        </w:rPr>
        <w:t>" Vì sao con mèo rửa mặt"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ab/>
        <w:tab/>
        <w:t xml:space="preserve">               -Trò chơi: nghe bài hát đoán tên con vậ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eastAsia="Times New Roman"/>
        </w:rPr>
        <w:tab/>
        <w:t xml:space="preserve">                               - Nhận biết- phân biệt màu đỏ </w:t>
      </w:r>
    </w:p>
    <w:p>
      <w:pPr>
        <w:pStyle w:val="Normal"/>
        <w:tabs>
          <w:tab w:val="clear" w:pos="720"/>
          <w:tab w:val="left" w:pos="1080" w:leader="none"/>
          <w:tab w:val="left" w:pos="5052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>- Văn học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/>
      </w:pPr>
      <w:r>
        <w:rPr>
          <w:rFonts w:eastAsia="Times New Roman"/>
        </w:rPr>
        <w:t>+ Ngày soạn: 05/12/2012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/>
      </w:pPr>
      <w:r>
        <w:rPr>
          <w:rFonts w:eastAsia="Times New Roman"/>
        </w:rPr>
        <w:t>+Ngày dạy: 10/12/2012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>
          <w:rFonts w:eastAsia="Times New Roman"/>
        </w:rPr>
      </w:pPr>
      <w:r>
        <w:rPr>
          <w:rFonts w:eastAsia="Times New Roman"/>
        </w:rPr>
        <w:t>+Giáo viên: Nguyễn Thị Tươi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>
          <w:rFonts w:eastAsia="Times New Roman"/>
        </w:rPr>
      </w:pPr>
      <w:r>
        <w:rPr>
          <w:rFonts w:eastAsia="Times New Roman"/>
        </w:rPr>
        <w:t>+Thời gian: 15 phút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>
          <w:rFonts w:eastAsia="Times New Roman"/>
        </w:rPr>
      </w:pPr>
      <w:r>
        <w:rPr>
          <w:rFonts w:eastAsia="Times New Roman"/>
        </w:rPr>
        <w:t>+Chủ đề: Những con vật đáng yêu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990" w:hanging="0"/>
        <w:rPr>
          <w:rFonts w:eastAsia="Times New Roman"/>
        </w:rPr>
      </w:pPr>
      <w:r>
        <w:rPr>
          <w:rFonts w:eastAsia="Times New Roman"/>
        </w:rPr>
        <w:t>+Nhánh 1: Các con vật nuôi trong gia đình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I/ MỤC ĐÍCH YÊU CẦU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1) KIẾN THỨC: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Trẻ biết vận động minh họa  nhịp nhàng theo bài hát “ Con gà trống”. Trẻ cảm nhận được tính chất vui tươi của bài hát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>- Trẻ hứng thú nghe cô hát, nghe trọn vẹn bài hát. Biết tên bài hát</w:t>
      </w:r>
      <w:r>
        <w:rPr>
          <w:rFonts w:eastAsia="Times New Roman"/>
          <w:b/>
          <w:bCs/>
        </w:rPr>
        <w:t>" Vì sao con mèo rửa mặt"</w:t>
      </w:r>
      <w:r>
        <w:rPr>
          <w:rFonts w:eastAsia="Times New Roman"/>
        </w:rPr>
        <w:t>. Trẻ biết hưởng ứng cùng cô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2) KỸ NĂNG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Rèn kỹ năng vận động minh họa theo bài hát “ Con gà trống”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Rèn khả năng ghi nhớ, lắng nghe, phát triển tai nghe âm nhạc của trẻ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3) GIÁO DỤC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Trẻ hứng thú trong giờ học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Trẻ biết chăm sóc và yêu quý các con vật nuôi trong gia đình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II/ CHUẨN BỊ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* Đồ dùng của cô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Giáo án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Mũ gà trống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Đàn nhạc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Máy chiếu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</w:rPr>
        <w:t>*</w:t>
      </w:r>
      <w:r>
        <w:rPr>
          <w:rFonts w:eastAsia="Times New Roman"/>
          <w:b/>
          <w:bCs/>
        </w:rPr>
        <w:t> Đồ dùng củ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Trẻ: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Mỗi trẻ 1 mũ gà trống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Trang phục gọn gàng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- Tâm thế thoải mái, vui vẻ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III/ CÁCH TIẾN HÀNH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OẠT ĐỘNG CỦA C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OẠT ĐỘNG CỦA TRẺ</w:t>
            </w:r>
          </w:p>
        </w:tc>
      </w:tr>
      <w:tr>
        <w:trPr>
          <w:trHeight w:val="4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>Hoạt động 1:Trò chuyệ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Cô làm tiếng gà gáy ò ó ó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Cô đố các con đó là tiếng gáy của con gì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on gì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À đúng rồi các con rất giỏ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Mẹ mời các con nhìn lên màn hình nà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n gì đây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n gà trống gáy như thế nào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/>
                <w:u w:val="single"/>
              </w:rPr>
              <w:t>Hoạt động 2:</w:t>
            </w:r>
            <w:r>
              <w:rPr>
                <w:rFonts w:eastAsia="Times New Roman"/>
                <w:b/>
                <w:bCs/>
                <w:u w:val="single"/>
              </w:rPr>
              <w:t xml:space="preserve">Nội dung bài dạy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Cô giới thiệu tến bài hát: " Con gà trống"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hạc và lời của nhạc sỹ Tân Huyề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o cả lớp cùng há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ô làm mẫu lần 1: không phân tích động tác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- Các con thấy cô bắt chước làm con gà trống có giống con gà trống không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ần 2: Vận động kết hợp phân tích động tác. Muốn  vận động minh họa theo bài hát Con gà trống các con chú ý nhìn lên cô nhé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on gà trống có cái mào đ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on gà trống cô nhún 2 chân, có cái mào đỏ cô nhẹ nhàng đưa tay phải lên trán làm mào gà và nhún nh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hân có 2 cự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chân cô lần lượt bước dậm tại chỗ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Gà trống gáy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ô đưa nhẹ nhàng 2 tay dang ngang hạ xuống 2 lầ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Hai tay đưa lên miệng  làm gà gáy nghiêng chếch phía phải, trái làm gà gáy Ò ó o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Bây giờ các chú gà sẽ cùng cô vừa hát và vận động minh họa theo bài hát Chú gà trống nhé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ả thực hiện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rẻ thực hiện lớp- tổ cá nhân, nhóm, cá nhân ( Cô chú ý sửa sai cho trẻ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ô và trẻ làm lại 1  lầ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Giáo dục: trong gia đình các con có nuôi rất nhiều các con vật, các con phải biết yêu quý và chăm sóc bảo vệ chúng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Hoạt dộng 3: nghe hát “vì sao con mèo rửa mặt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</w:rPr>
              <w:t xml:space="preserve"> Cô làm tiếng mèo kêu " meo meo" đố trẻ con gì vừa kêu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iới thiệu tên bài há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Bài: " Vì sao con mèo rửa mặt". của nhạc sỹ Hoàng Long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ô hát lần 1: Kết hợp làm động minh họ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ô vừa hát cho các con nghe bài gì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hạc sỹ nào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ần 2: Nghe ca sỹ nhí - Cô và trẻ làm động tác minh họ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Nội dung bài hát nói về một chú mèo con lười rửa mặt nên không ai dám đến gần mè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ần 3: Nghe nhạc không lời - Xem trình chiếu về con mè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>Hoạt động 4 : Kết thúc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Cs/>
              </w:rPr>
              <w:t>Cô cho trẻ đọc bài đồng dao “ Đi cầu đi quán” đi thăm quan các góc có trang trí về chủ đề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- Cho trẻ ra chơi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on gà 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- Con gà trống 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- Con gà trống 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Ò ó o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Trẻ quan sá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Có 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Trẻ chú ý quan sá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  <w:r>
              <w:rPr>
                <w:rFonts w:eastAsia="Times New Roman"/>
              </w:rPr>
              <w:t>-Trẻ thực hiện lớp- tổ cá nhân, nhóm, cá nhâ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Con mèo 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Trẻ lắng nghe cô hát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-Trẻ thăm quan góc 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1350" w:right="2160" w:gutter="0" w:header="0" w:top="450" w:footer="0" w:bottom="28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5:00Z</dcterms:created>
  <dc:creator>TNC</dc:creator>
  <dc:description/>
  <dc:language>en-US</dc:language>
  <cp:lastModifiedBy>TNC</cp:lastModifiedBy>
  <dcterms:modified xsi:type="dcterms:W3CDTF">2012-12-27T02:55:00Z</dcterms:modified>
  <cp:revision>2</cp:revision>
  <dc:subject/>
  <dc:title/>
</cp:coreProperties>
</file>