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ÁO ÁN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Chủ đề: Hiện tượng thiên nhiên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Chủ đề nhánh: Nước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Hoạt động chính: KPKH  “ Bé biết gì về các nguồn nước”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Hoạt động bổ trợ:  Bài hát “ Cho tôi đi làm mưa với”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Trò chơi “ Đội nào giỏi hơn”, “ Trời nắng, trời mưa”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ối tượng: Trẻ 3-4 Tuổ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hời gian: 20-25 phút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Giáo viên: Cao Thị Ngọc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MỤC ĐÍCH YÊU CẦ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Kiến thức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- Trẻ biết về các nguồn nước: Suối,  biển, nước máy, nước giếng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Trẻ biết ích lợi của các nguồn nướ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2. Kỹ năng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Rèn kỹ năng nhận biết phân biệt các nguồn nước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Phát triển khả năng tu duy, lôzic</w:t>
      </w:r>
    </w:p>
    <w:p>
      <w:pPr>
        <w:pStyle w:val="Normal"/>
        <w:ind w:firstLine="720"/>
        <w:jc w:val="both"/>
        <w:rPr/>
      </w:pPr>
      <w:r>
        <w:rPr>
          <w:bCs/>
        </w:rPr>
        <w:t>- Rèn khả năng phát âm nói đúng ngữ pháp, diễn tả được nội dung cần truyền đ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Giáo dục thái độ </w:t>
      </w:r>
    </w:p>
    <w:p>
      <w:pPr>
        <w:pStyle w:val="Normal"/>
        <w:ind w:firstLine="720"/>
        <w:jc w:val="both"/>
        <w:rPr/>
      </w:pPr>
      <w:r>
        <w:rPr>
          <w:bCs/>
        </w:rPr>
        <w:t>- Giáo dục trẻ biết bảo về nguồn nước sử dụng nước tiết kiệm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CHUẨN B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Đồ dùng cho giáo viên và tr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Bài hát “ Cho tôi đi làm mưa với”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Hình ảnh về các nguồn nước trên các slide: Suối,  biển, nước máy, nước giếng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Hình ảnh về việc sử dụng nước trong đời sống con người và động thực vật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Hình ảnh mặt buồn, mặt vu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Địa điểm tổ chức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Trong lớp họ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TỔ CHỨC HOẠT ĐỘNG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94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c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rẻ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ạt động 1: Trò chuyện – Gây hứng th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Cô và trẻ cùng hát và vận động bài hát 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  <w:i/>
              </w:rPr>
              <w:t>Cho tôi đi làm mưa với”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Cô hỏi tr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Các con vừa múa hát bài hát gì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Các con có biết mưa thì tạo ra gì không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Ngoài nguồn nước có từ mưa các con còn biết những nguồn nước có từ đâu nữa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ậy giờ học hôm nay cô và các con cùng nhau tìm hiểu về các nguồn nước nhé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Hoạt động 2: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Nội du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/ Khám phá các nguồn nướ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</w:rPr>
              <w:t xml:space="preserve"> Cô chia trẻ thành 2 nhóm, cô phát cho mỗi nhóm tranh về nước biển, nước suối, nước giếng, nước máy cho trẻ cùng nhau thảo luận về tên gọi và ích lợi của các nguồn nước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Thảo luận xong cô cho trẻ nêu nhận xét của đội mìn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o trẻ xem lần lượt hình ảnh và ích lợi của các nguồn nước: Nước biển, nước suối, nước giếng, nước máy và đàm thoạ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+ Đây là nước gì ?(Nước biển, nước suối, nước máy, nước giếng 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+ Nước này dùng để làm gì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Hàng ngày ở nhà các con dùng nguồn nước nào? Dùng để làm gì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Cô mở rộng cho trẻ biết, ngoài ra còn có nước sông, nước ao, nước hồ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Nếu không có nước điều gì sẽ xảy ra nhỉ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+ Nước cần thiết với chúng ta như thế nào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Nước là nguồn sống cho mọi vật xung quanh và cực kỳ cần thiết với con người chúng t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+ Vậy các con phải  sử dụng nước như thế nào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Cô khái quát lại kết hợp với giáo dục trẻ tiết kiệm nước trong các hoạt động hàng ngày gần gũi với tr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 Luyện tập củng cố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2.1/ Trò chơi 1: “Đội nào giỏi hơn”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Cô giới thiệu trò chơi: “Đội nào giỏi hơn”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ách chơi: Cô chia trẻ thành 2 nhóm, cô phát cho mỗi nhóm “1 mặt cười và 1 mặt buồn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Cô cho trẻ xem những hình ảnh trên slide, hình ảnh nào đúng thì trẻ đưa mặt cười, còn hình ảnh nào sai thì trẻ đưa mặt buồ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Đội nào đúng sẽ được nhận 1 bông hoa,kết thúc trò chơi đội nào được nhiều bông hoa thì đội đó dành chiến thắng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Cô tổ chức cho trẻ chơ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ô nhận xét tuyên dương và động viên tr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2/ Trò chơi 2: “ Trời nắng, trời mưa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ô giới thiệu tên trò chơi, cách chơi.... và tổ chức cho trẻ chơ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Động viên và khích lệ trẻ chơi vui vẻ, đoàn kế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ủng cố, giáo dục khi trẻ chơi xong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3: Kết thúc tiết họ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Có rất nhiều nguồn nước và nước ở những nơi đó có những ích lợi khác nhau rất cần được bảo về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Bây giờ cô và các con cùng đi chơi các trò chơi với nước nhé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ơi với những ca nướ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rẻ hát cùng c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Cho tôi ....mưa vớ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ạo ra nướ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rẻ kể theo ý hiể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rẻ xem tranh và cùng thảo luậ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rẻ thảo luận cùng c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rẻ trò chuyện cùng cô về các nguồn nước và ích lợi của chú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Nguồn nước má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Để rửa, giặt, để nấu cơm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rẻ k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Mọi sự vật sẽ chế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ử dụng tiết kiê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rẻ lắng ngh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Chú 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Trẻ chơi trò chơi vui vẻ, đoàn kết</w:t>
            </w:r>
          </w:p>
          <w:p>
            <w:pPr>
              <w:pStyle w:val="Normal"/>
              <w:rPr/>
            </w:pPr>
            <w:r>
              <w:rPr/>
              <w:t>- Trẻ chơi cùng cô và các b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ẻ lắ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ẻ chơi với những ca nước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7:00Z</dcterms:created>
  <dc:creator>Huyen-Muoi</dc:creator>
  <dc:description/>
  <cp:keywords/>
  <dc:language>en-US</dc:language>
  <cp:lastModifiedBy>Huyen-Muoi</cp:lastModifiedBy>
  <dcterms:modified xsi:type="dcterms:W3CDTF">2014-04-10T15:30:00Z</dcterms:modified>
  <cp:revision>18</cp:revision>
  <dc:subject/>
  <dc:title>GIÁO ÁN KHÁM PHÁ XÃ HỘI</dc:title>
</cp:coreProperties>
</file>