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</w:rPr>
      </w:pPr>
      <w:r>
        <w:rPr>
          <w:b/>
          <w:bCs/>
        </w:rPr>
        <w:t>GIÁO ÁN LỚP 5-6 TUỔI</w:t>
      </w:r>
    </w:p>
    <w:p>
      <w:pPr>
        <w:pStyle w:val="Normal"/>
        <w:spacing w:lineRule="exact" w:line="420"/>
        <w:rPr>
          <w:bCs/>
        </w:rPr>
      </w:pPr>
      <w:r>
        <w:rPr>
          <w:b/>
          <w:bCs/>
        </w:rPr>
        <w:t>Chủ đề:</w:t>
      </w:r>
      <w:r>
        <w:rPr>
          <w:bCs/>
        </w:rPr>
        <w:t xml:space="preserve"> </w:t>
      </w:r>
      <w:r>
        <w:rPr>
          <w:b/>
          <w:bCs/>
        </w:rPr>
        <w:t>Phương tiện và luật lệ giao thông</w:t>
      </w:r>
    </w:p>
    <w:p>
      <w:pPr>
        <w:pStyle w:val="Normal"/>
        <w:spacing w:lineRule="exact" w:line="420"/>
        <w:ind w:left="720" w:hanging="720"/>
        <w:rPr>
          <w:b/>
          <w:b/>
          <w:bCs/>
        </w:rPr>
      </w:pPr>
      <w:r>
        <w:rPr>
          <w:b/>
          <w:bCs/>
        </w:rPr>
        <w:t xml:space="preserve">Hoạt động chính: PTNN: </w:t>
      </w:r>
      <w:r>
        <w:rPr>
          <w:bCs/>
        </w:rPr>
        <w:t>Thơ: “Đàn kiến nó đi”</w:t>
      </w:r>
    </w:p>
    <w:p>
      <w:pPr>
        <w:pStyle w:val="Normal"/>
        <w:spacing w:lineRule="exact" w:line="420"/>
        <w:ind w:left="67" w:hanging="0"/>
        <w:rPr>
          <w:b/>
          <w:b/>
          <w:bCs/>
        </w:rPr>
      </w:pPr>
      <w:r>
        <w:rPr>
          <w:b/>
          <w:bCs/>
        </w:rPr>
        <w:t xml:space="preserve">Hoạt động bổ :     - </w:t>
      </w:r>
      <w:r>
        <w:rPr>
          <w:bCs/>
        </w:rPr>
        <w:t xml:space="preserve">Phát triển vận động </w:t>
      </w:r>
    </w:p>
    <w:p>
      <w:pPr>
        <w:pStyle w:val="Normal"/>
        <w:spacing w:lineRule="exact" w:line="420"/>
        <w:ind w:left="67" w:firstLine="653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- Phát triển nhận thức</w:t>
      </w:r>
    </w:p>
    <w:p>
      <w:pPr>
        <w:pStyle w:val="Normal"/>
        <w:spacing w:lineRule="exact" w:line="420"/>
        <w:ind w:left="67" w:firstLine="653"/>
        <w:rPr/>
      </w:pPr>
      <w:r>
        <w:rPr>
          <w:bCs/>
        </w:rPr>
        <w:t xml:space="preserve">                     </w:t>
      </w:r>
      <w:r>
        <w:rPr>
          <w:bCs/>
        </w:rPr>
        <w:t>- Phát triển tình cảm xã hội</w:t>
      </w:r>
    </w:p>
    <w:p>
      <w:pPr>
        <w:pStyle w:val="Normal"/>
        <w:spacing w:lineRule="exact" w:line="420"/>
        <w:rPr/>
      </w:pPr>
      <w:r>
        <w:rPr>
          <w:bCs/>
        </w:rPr>
        <w:t>Đối tượng:  Lớp mẫu giáo 5 - 6 Tuổi</w:t>
      </w:r>
    </w:p>
    <w:p>
      <w:pPr>
        <w:pStyle w:val="Normal"/>
        <w:spacing w:lineRule="exact" w:line="420"/>
        <w:rPr/>
      </w:pPr>
      <w:r>
        <w:rPr>
          <w:bCs/>
        </w:rPr>
        <w:t>Ngày soạn:  Ngày 23 tháng 03 năm 2012</w:t>
      </w:r>
    </w:p>
    <w:p>
      <w:pPr>
        <w:pStyle w:val="Normal"/>
        <w:spacing w:lineRule="exact" w:line="420"/>
        <w:rPr/>
      </w:pPr>
      <w:r>
        <w:rPr>
          <w:bCs/>
        </w:rPr>
        <w:t>Ngày dạy:  Ngày 25 tháng 03 năm 2012</w:t>
      </w:r>
    </w:p>
    <w:p>
      <w:pPr>
        <w:pStyle w:val="Normal"/>
        <w:rPr>
          <w:bCs/>
        </w:rPr>
      </w:pPr>
      <w:r>
        <w:rPr>
          <w:bCs/>
        </w:rPr>
        <w:t>Giáo viên thực hiện: Vũ Thuý Vân</w:t>
      </w:r>
    </w:p>
    <w:p>
      <w:pPr>
        <w:pStyle w:val="Normal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</w:t>
      </w:r>
      <w:r>
        <w:rPr>
          <w:rFonts w:cs=".VnTimeH" w:ascii=".VnTimeH" w:hAnsi=".VnTimeH"/>
          <w:b/>
          <w:u w:val="single"/>
        </w:rPr>
        <w:t>. Môc ®Ých- Yªu cÇu</w:t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</w:rPr>
        <w:t>1/ KiÕn thøc</w:t>
      </w:r>
      <w:r>
        <w:rPr>
          <w:rFonts w:cs=".VnTime" w:ascii=".VnTime" w:hAnsi=".VnTime"/>
          <w:i/>
          <w:u w:val="single"/>
        </w:rPr>
        <w:t>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- TrÎ hiÓu néi dung  cña bµi th¬ vµ ®äc thuéc bµi th¬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 TrÎ biÕt ®äc bµi th¬ víi vÇn ®iÖu nhanh vui nhén.</w:t>
      </w:r>
    </w:p>
    <w:p>
      <w:pPr>
        <w:pStyle w:val="Normal"/>
        <w:rPr>
          <w:rFonts w:ascii=".VnTime" w:hAnsi=".VnTime" w:cs=".VnTime"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  <w:t>2/ Kü n¨ng:</w:t>
      </w:r>
      <w:r>
        <w:rPr>
          <w:rFonts w:cs=".VnTime" w:ascii=".VnTime" w:hAnsi=".VnTime"/>
          <w:i/>
          <w:u w:val="single"/>
        </w:rPr>
        <w:t xml:space="preserve">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- TrÎ biÕt thÓ hiÖn c¶m xóc khi ®äc th¬,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Ph¸t triÓn  ng«n ng÷ m¹ch l¹c cho trÎ.th«ng qua ®äc th¬</w:t>
      </w:r>
    </w:p>
    <w:p>
      <w:pPr>
        <w:pStyle w:val="Normal"/>
        <w:rPr>
          <w:rFonts w:ascii=".VnTime" w:hAnsi=".VnTime" w:cs=".VnTime"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  <w:t>3/ Gi¸o dôc</w:t>
      </w:r>
      <w:r>
        <w:rPr>
          <w:rFonts w:cs=".VnTime" w:ascii=".VnTime" w:hAnsi=".VnTime"/>
          <w:i/>
          <w:u w:val="single"/>
        </w:rPr>
        <w:t xml:space="preserve">: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Gi¸o dôc trÎ thùc hiÖn mét sè quy ®Þnh vÒ  giao th«ng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Gi¸o dôc trÎ tham gia ho¹t ®éng cïng tËp thÓ bµn b¹c vµ th¶o luËn trong nhãm ch¬i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Gi¸o dôc trÎ sù m¹nh d¹n, tù tin tinh thÇn ®oµn kÕt khi tham gia trß ch¬i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ChuÈn bÞ:</w:t>
      </w:r>
    </w:p>
    <w:p>
      <w:pPr>
        <w:pStyle w:val="Normal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  <w:t>1. §å dïng cña c« vµ trÎ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 C¸c slidi theo néi dung bµi th¬.</w:t>
      </w:r>
    </w:p>
    <w:p>
      <w:pPr>
        <w:pStyle w:val="Normal"/>
        <w:rPr/>
      </w:pPr>
      <w:r>
        <w:rPr>
          <w:rFonts w:cs=".VnTime" w:ascii=".VnTime" w:hAnsi=".VnTime"/>
        </w:rPr>
        <w:t>-  Ph«ng chiÕu- m¸y tÝnh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 Tranh ch¬i trß ch¬i.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i/>
          <w:u w:val="single"/>
        </w:rPr>
        <w:t>2. §Þa ®iÓ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 Trong líp häc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Tæ chøc ho¹t ®éng: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6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  <w:b/>
              </w:rPr>
              <w:t xml:space="preserve">                     </w:t>
            </w:r>
            <w:r>
              <w:rPr>
                <w:rFonts w:cs=".VnTime" w:ascii=".VnTime" w:hAnsi=".VnTime"/>
                <w:b/>
              </w:rPr>
              <w:t>Ho¹t ®éng cña c«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§ cña trÎ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  <w:u w:val="single"/>
              </w:rPr>
              <w:t>1.Ho¹t ®éng 1</w:t>
            </w:r>
            <w:r>
              <w:rPr>
                <w:rFonts w:cs=".VnTime" w:ascii=".VnTime" w:hAnsi=".VnTime"/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Trß chuyÖn cïng trÎ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C« cïng trÎ ch¬i trß ch¬i: §µn cua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C« gi¶ lµm cua mÑ cßn trÎ lµm cua con.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ua mÑ gäi: C¸c con ¬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«m nay trêi thËt lµ ®Ñp mÑ con ta cïng ®i d¹o ch¬i, võa bß c¶ ®µn cua võa ®äc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</w:t>
            </w:r>
            <w:r>
              <w:rPr>
                <w:rFonts w:cs=".VnTime" w:ascii=".VnTime" w:hAnsi=".VnTime"/>
              </w:rPr>
              <w:t>Con cua t¸m c¼ng hai cµng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          </w:t>
            </w:r>
            <w:r>
              <w:rPr>
                <w:rFonts w:cs=".VnTime" w:ascii=".VnTime" w:hAnsi=".VnTime"/>
              </w:rPr>
              <w:t>Bß ngang, bß däc bß ®i c¶ ngµy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</w:t>
            </w:r>
            <w:r>
              <w:rPr>
                <w:rFonts w:cs=".VnTime" w:ascii=".VnTime" w:hAnsi=".VnTime"/>
              </w:rPr>
              <w:t>Cø bß bß m·i trªn ®</w:t>
              <w:softHyphen/>
              <w:t>ê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</w:t>
            </w:r>
            <w:r>
              <w:rPr>
                <w:rFonts w:cs=".VnTime" w:ascii=".VnTime" w:hAnsi=".VnTime"/>
              </w:rPr>
              <w:t>Xe ®i qua l¹i ng· l¨n ra ®</w:t>
              <w:softHyphen/>
              <w:t xml:space="preserve">êng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C« cïng trÎ ch¬i hai lÇn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õa råi c« vµ c¸c con ch¬i thËt lµ vui nh</w:t>
              <w:softHyphen/>
              <w:t>ng còng h¬i mÖt ph¶i kh«ng, c« ch¸u m×nh cïng ngåi nghØ mét lóc nhÐ. C« nãi: C¸c con µ, chó cua kh«ng biÕt bß th¼ng hµng mµ cø bß ngang, däc. Nh</w:t>
              <w:softHyphen/>
              <w:t>ng kh«ng chØ c¸c chó cua ®i nh</w:t>
              <w:softHyphen/>
              <w:t xml:space="preserve"> vËy ®©u mµ cßn cã c¸c b¹n nhá tÝ xÝu còng kh«ng biÕt ®i thµnh hµng, thµnh lèi, ®Ó xem c¸c b¹n ý lµ  b¹n nµo c« mêi c¸c con cïng kh¸m ph¸ qua bµi häc ngµy h«m nay nhÐ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eastAsia=".VnTime" w:cs=".VnTime" w:ascii=".VnTime" w:hAnsi=".VnTime"/>
                <w:b/>
                <w:u w:val="single"/>
              </w:rPr>
              <w:t xml:space="preserve"> </w:t>
            </w:r>
            <w:r>
              <w:rPr>
                <w:rFonts w:cs=".VnTime" w:ascii=".VnTime" w:hAnsi=".VnTime"/>
                <w:b/>
                <w:u w:val="single"/>
              </w:rPr>
              <w:t xml:space="preserve">2. Ho¹t ®éng 2: 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éi du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  <w:t>2.1.C« ®äc th¬ cho trÎ nghe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* C« ®äc th¬ cho trÎ nghe lÇn 1: ( diÔn c¶m tõ ®Çu ®Õn hÕt bµi th¬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B©y giê th× c¸c con ®· biÕt c¸c b¹n nhá kh«ng ®i thµnh hµng ®ã lµ ai råi ph¶i kh«ng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+ Gi¶ng néi dung</w:t>
            </w:r>
            <w:r>
              <w:rPr>
                <w:rFonts w:cs=".VnTime" w:ascii=".VnTime" w:hAnsi=".VnTime"/>
              </w:rPr>
              <w:t>: §ã chÝnh lµ c¸c b¹n kiÕn trong bµi th¬: §µn kiÕn nã ®i cña nhµ th¬ §Þnh H¶i. Trong bµi th¬ c¸c b¹n kiÕn còng kh«ng biÕt xÕp hµng lÇn l</w:t>
              <w:softHyphen/>
              <w:t>ît mµ ch¹y ng</w:t>
              <w:softHyphen/>
              <w:t>îc, ch¹y xu«i. VËy c¸c b¹n kiÕn cã tu©n thñ c¸c quy ®Þnh vÒ giao th«ng kh«ng c¸c con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C« ®äc lÇn 2: ( Trªn ph«ng chiÕu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« võa ®äc cho c¸c con nghe bµi th¬ g×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ña nhµ th¬ nµo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 C« cñng cè l¹i lêi cña trÎ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b/>
                <w:i/>
                <w:u w:val="single"/>
              </w:rPr>
              <w:t>2.2. §µm tho¹i vµ trÝch dÉn theo néi dung bµi th¬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on cã biÕt ®µn kiÕn nã ch¹y nh</w:t>
              <w:softHyphen/>
              <w:t xml:space="preserve"> thÕ nµo kh«ng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+ C©u th¬ nµo nãi vÒ sù phª b×nh cña c¸c b¹n nhá ®èi víi kiÕn con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Kh«ng gièng nh</w:t>
              <w:softHyphen/>
              <w:t xml:space="preserve"> kiÕn con c¸c b¹n nhá ®· ®i vµo líp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« hái: NÕu ®i ra ngoµi ®</w:t>
              <w:softHyphen/>
              <w:t>êng mµ c¸c con còng ch¹y ng</w:t>
              <w:softHyphen/>
              <w:t>îc ch¹y xu«i nh</w:t>
              <w:softHyphen/>
              <w:t xml:space="preserve"> b¹n  kiÕn con th× ®iÒu g× sÏ s¶y ra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VËy chóng m×nh sÏ kh«ng gièng nh</w:t>
              <w:softHyphen/>
              <w:t xml:space="preserve"> kiÕn con mµ sÏ xÕp hµng lÇn l</w:t>
              <w:softHyphen/>
              <w:t>ît kh«ng x« ®Èy nhau vµ thùc hiÖn ®óng c¸c quy ®Þnh vÒ giao th«ng c¸c con nhí ch</w:t>
              <w:softHyphen/>
              <w:t xml:space="preserve">a nµo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  <w:t>2.3. D¹y trÎ ®äc th¬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C« d¹y trÎ ®äc th¬ c¶ bµi 1-2 lÇn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« gi¶ng tõ: C¾m ®Çu c¾m cæ cã nghÜa lµ ch¹y nhanh kh«ng nh×n tr</w:t>
              <w:softHyphen/>
              <w:t>íc sau.C« cho c¶ líp cïng ®äc tõ:  C¾m ®Çu c¾m cæ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C« d¹y trÎ ®äc lu©n phiªn theo tæ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 C« cho trÎ ®äc lu©n phiªn tõng c©u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Khi trÎ ®äc c« söa sai söa ngäng cho trÎ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« cho c¶ líp ®äc trªn nÒn nh¹c nhanh vui nhé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b/>
                <w:i/>
                <w:u w:val="single"/>
              </w:rPr>
              <w:t>2.4. Trß ch¬i - KiÕn vÒ tæ:</w:t>
            </w:r>
          </w:p>
          <w:p>
            <w:pPr>
              <w:pStyle w:val="Normal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* C¸ch ch¬i</w:t>
            </w:r>
            <w:r>
              <w:rPr>
                <w:rFonts w:cs=".VnTime" w:ascii=".VnTime" w:hAnsi=".VnTime"/>
                <w:u w:val="single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« cho trÎ chän lµm hai ®éi ch¬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con sÏ gi¶ lµm c¸c chó kiÕn chuyÓn chiÕc l¸ vÒ tæ. LÇn l</w:t>
              <w:softHyphen/>
              <w:t>ît tõ chó kiÕn ®Çu tiªn ®i trªn con ®</w:t>
              <w:softHyphen/>
              <w:t>êng nhá sau ®ã ®Õn b¹n thø hai cïng xÕp hµng chuyÓn chiÕc l¸ víi b¹n kiÕn thø nhÊt, lÇn l</w:t>
              <w:softHyphen/>
              <w:t>ît lÇn l</w:t>
              <w:softHyphen/>
              <w:t xml:space="preserve">ît tõng ®µn kiÕn nèi ®u«i nhau thµnh mét hµng chuyÓn l¸ vÒ tæ </w:t>
            </w:r>
          </w:p>
          <w:p>
            <w:pPr>
              <w:pStyle w:val="Normal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* LuËt ch¬i</w:t>
            </w:r>
            <w:r>
              <w:rPr>
                <w:rFonts w:cs=".VnTime" w:ascii=".VnTime" w:hAnsi=".VnTime"/>
                <w:u w:val="single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C¸c b¹n kiÕn ph¶i ®i ®óng ®</w:t>
              <w:softHyphen/>
              <w:t>êng ®· quy ®Þnh, nÕu b¹n kiÕn nµo xuèng ®</w:t>
              <w:softHyphen/>
              <w:t>êng ph¶i quay l¹i ®Ó b¹n sau xÕp hµng cïng ®i. NÕu ®éi nµo mµ c¶ ®µn kiÕn xÕp thµnh hµng nhanh nhÊt th× ®éi ®ã th¾ng cuéc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u w:val="single"/>
              </w:rPr>
              <w:t>*Tæ chøc cho trÎ ch¬i</w:t>
            </w:r>
            <w:r>
              <w:rPr>
                <w:rFonts w:cs=".VnTime" w:ascii=".VnTime" w:hAnsi=".VnTime"/>
                <w:u w:val="single"/>
              </w:rPr>
              <w:t>:</w:t>
            </w:r>
            <w:r>
              <w:rPr>
                <w:rFonts w:cs=".VnTime" w:ascii=".VnTime" w:hAnsi=".VnTime"/>
              </w:rPr>
              <w:t xml:space="preserve"> C« ch¬i mÉu, tæ chøc trÎ ch¬i, quan s¸t, ®éng viªn khÝch lÖ trÎ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  <w:u w:val="single"/>
              </w:rPr>
              <w:t>3.Ho¹t ®éng 3:</w:t>
            </w:r>
            <w:r>
              <w:rPr>
                <w:rFonts w:cs=".VnTime" w:ascii=".VnTime" w:hAnsi=".VnTim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KÕt thóc giê hä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ra ch¬i ngoµi trêi ®i d¹o ch¬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TrÎ ®øng xung quanh c«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¹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bß theo c«.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nghe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©ng µ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nghe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V©ng ¹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nghe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«ng ¹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§µn kiÕn nã ®i.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Þnh H¶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¹y ng</w:t>
              <w:softHyphen/>
              <w:t xml:space="preserve">îc, ch¹y xu«i.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¾m cæ c¾m ®Çu, tr«ng xÊu qu¸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ãng b</w:t>
              <w:softHyphen/>
              <w:t>íc 2 hµng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SÏ x¶y ra tai n¹n.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©ng ¹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®äc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ng trÎ ®äc tõng c©u th¬ ®Õn hÕt bµ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®äc th¬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®øng 2 ®é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TrÎ nghe c«.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ch¬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ra ch¬i.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8:00Z</dcterms:created>
  <dc:creator>Nham</dc:creator>
  <dc:description/>
  <cp:keywords/>
  <dc:language>en-US</dc:language>
  <cp:lastModifiedBy>Mr:Le Minh Khai</cp:lastModifiedBy>
  <cp:lastPrinted>2012-03-14T19:10:00Z</cp:lastPrinted>
  <dcterms:modified xsi:type="dcterms:W3CDTF">2012-11-01T03:43:00Z</dcterms:modified>
  <cp:revision>79</cp:revision>
  <dc:subject/>
  <dc:title>Phßng gi¸o dôc ®µo t¹o huyÖn ®«ng triÒu</dc:title>
</cp:coreProperties>
</file>