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Gi¸o ¸n dù thi d¹y giái cÊp tr</w:t>
        <w:softHyphen/>
        <w:t>êng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>
          <w:b/>
        </w:rPr>
        <w:t>Chñ ®Ò</w:t>
      </w:r>
      <w:r>
        <w:rPr/>
        <w:t>: NghÒ nghiÖp.</w:t>
      </w:r>
    </w:p>
    <w:p>
      <w:pPr>
        <w:pStyle w:val="Normal"/>
        <w:rPr/>
      </w:pPr>
      <w:r>
        <w:rPr>
          <w:rFonts w:eastAsia=".VnTime"/>
          <w:b/>
        </w:rPr>
        <w:t xml:space="preserve">                  </w:t>
      </w:r>
      <w:r>
        <w:rPr>
          <w:b/>
        </w:rPr>
        <w:t>Chñ ®Ò nh¸nh</w:t>
      </w:r>
      <w:r>
        <w:rPr/>
        <w:t>: NghÒ dÞch vô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.VnTime"/>
          <w:b/>
        </w:rPr>
        <w:t xml:space="preserve">                 </w:t>
      </w:r>
      <w:r>
        <w:rPr>
          <w:b/>
        </w:rPr>
        <w:t xml:space="preserve">Ho¹t ®éng chÝnh: </w:t>
      </w:r>
      <w:r>
        <w:rPr/>
        <w:t xml:space="preserve"> Lµm quen ch÷ c¸i:TËp t« i ,t ,c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>
          <w:b/>
        </w:rPr>
        <w:t>Ho¹t ®éng bæ trî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¢m nh¹c: Bµi h¸t: ch¸u yªu c« chó c«ng nh©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/>
        <w:t>Bµi h¸t: Ch¸u yªu c« thî dÖ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/>
        <w:t xml:space="preserve">T¹o h×nh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>
          <w:b/>
        </w:rPr>
        <w:t>Ngµy so¹n</w:t>
      </w:r>
      <w:r>
        <w:rPr/>
        <w:t xml:space="preserve">: </w:t>
      </w:r>
      <w:r>
        <w:rPr>
          <w:b/>
        </w:rPr>
        <w:t>10/12/201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>
          <w:b/>
        </w:rPr>
        <w:t>Ngµy d¹y: 14/12/2012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</w:t>
      </w:r>
      <w:r>
        <w:rPr>
          <w:b/>
        </w:rPr>
        <w:t>Ng</w:t>
        <w:softHyphen/>
        <w:t>êi thùc hiÖn: NguyÔn ThÞ Thïy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</w:t>
      </w:r>
      <w:r>
        <w:rPr>
          <w:b/>
        </w:rPr>
        <w:t>§èi t</w:t>
        <w:softHyphen/>
        <w:t>îng: 5-6 tuæi D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</w:t>
      </w:r>
      <w:r>
        <w:rPr>
          <w:b/>
        </w:rPr>
        <w:t>Thêi gian: 30-35 phót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.VnMemorandumH" w:ascii=".VnMemorandumH" w:hAnsi=".VnMemorandumH"/>
          <w:b/>
          <w:u w:val="single"/>
        </w:rPr>
        <w:t>I/ Môc ®Ých yªu cÇu:</w:t>
      </w:r>
      <w:r>
        <w:rPr>
          <w:rFonts w:cs=".VnMemorandumH" w:ascii=".VnMemorandumH" w:hAnsi=".VnMemorandumH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1/ </w:t>
      </w:r>
      <w:r>
        <w:rPr>
          <w:b/>
          <w:i/>
          <w:u w:val="single"/>
        </w:rPr>
        <w:t>KiÕn thøc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TrÎ nhËn biÕt vµ ph¸t ©m chÝnh x¸c ch÷ c¸i i,t ,c 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TrÎ biÕt c¸ch cÇm bót c¸ch t« mµu , t« nh÷ng nÐt in mê ch÷ c¸i i ,t, c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NhËn ra c¸c ch÷ c¸i i, t, c,  trong tõ, tiÕng trän vÑn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rÎ biÕt ch¬i trß ch¬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2/ </w:t>
      </w:r>
      <w:r>
        <w:rPr>
          <w:b/>
          <w:i/>
          <w:u w:val="single"/>
        </w:rPr>
        <w:t>Kü n¨ng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RÌn kü n¨ng ph¸t ©m. c¸ch cÇm bót , c¸ch t« nh÷ng nÐt in mê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Kü n¨ng ®äc, ph¸t ©m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RÌn cho trÎ sù nhanh nhÑn khi ch¬i trß ch¬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3/ </w:t>
      </w:r>
      <w:r>
        <w:rPr>
          <w:b/>
          <w:i/>
          <w:u w:val="single"/>
        </w:rPr>
        <w:t>Gi¸o dôc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¸o dôc trÎ biÕt yªu quý ®å dïng trong gia ®×nh, yªu quÝ c¸c ngµnh nghÒ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rFonts w:cs=".VnMemorandumH" w:ascii=".VnMemorandumH" w:hAnsi=".VnMemorandumH"/>
          <w:b/>
          <w:u w:val="single"/>
        </w:rPr>
        <w:t>II/ ChuÈn bÞ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1/ </w:t>
      </w:r>
      <w:r>
        <w:rPr>
          <w:b/>
          <w:i/>
          <w:u w:val="single"/>
        </w:rPr>
        <w:t>§å dïng  - ®å ch¬i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hÎ ch÷ c¸i cho c« vµ trÎ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- Tranh mÉu cña c«.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</w:rPr>
        <w:t xml:space="preserve">   </w:t>
      </w:r>
      <w:r>
        <w:rPr/>
        <w:t>- Vë tËp t«, bót ch×, mµu cho mçi trÎ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- C¸c lo¹i ®å dïng, ®å ch¬i cã chøa ch÷ c¸i i, t ,c .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C¸c lo¹i hép cã h×nh d¹ng kh¸c nhau g¾n ch÷ c¸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2</w:t>
      </w:r>
      <w:r>
        <w:rPr>
          <w:b/>
          <w:i/>
          <w:u w:val="single"/>
        </w:rPr>
        <w:t>/ §Þa ®iÓm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ng líp häc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eastAsia=".VnMemorandumH" w:cs=".VnMemorandumH" w:ascii=".VnMemorandumH" w:hAnsi=".VnMemorandumH"/>
          <w:b/>
          <w:u w:val="single"/>
        </w:rPr>
        <w:t xml:space="preserve">  </w:t>
      </w:r>
      <w:r>
        <w:rPr>
          <w:rFonts w:cs=".VnMemorandumH" w:ascii=".VnMemorandumH" w:hAnsi=".VnMemorandumH"/>
          <w:b/>
          <w:u w:val="single"/>
        </w:rPr>
        <w:t>III/ Tæ chøc ho¹t ®éng :</w:t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cs=".VnMemorandumH" w:ascii=".VnMemorandumH" w:hAnsi=".VnMemorandumH"/>
          <w:b/>
          <w:u w:val="single"/>
        </w:rPr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cs=".VnMemorandumH" w:ascii=".VnMemorandumH" w:hAnsi=".VnMemorandumH"/>
          <w:b/>
          <w:u w:val="single"/>
        </w:rPr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cs=".VnMemorandumH" w:ascii=".VnMemorandumH" w:hAnsi=".VnMemorandumH"/>
          <w:b/>
          <w:u w:val="single"/>
        </w:rPr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cs=".VnMemorandumH" w:ascii=".VnMemorandumH" w:hAnsi=".VnMemorandumH"/>
          <w:b/>
          <w:u w:val="single"/>
        </w:rPr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cs=".VnMemorandumH" w:ascii=".VnMemorandumH" w:hAnsi=".VnMemorandumH"/>
          <w:b/>
          <w:u w:val="single"/>
        </w:rPr>
      </w:r>
    </w:p>
    <w:p>
      <w:pPr>
        <w:pStyle w:val="Normal"/>
        <w:jc w:val="both"/>
        <w:rPr>
          <w:rFonts w:ascii=".VnMemorandumH" w:hAnsi=".VnMemorandumH" w:cs=".VnMemorandumH"/>
          <w:b/>
          <w:b/>
          <w:u w:val="single"/>
        </w:rPr>
      </w:pPr>
      <w:r>
        <w:rPr>
          <w:rFonts w:cs=".VnMemorandumH" w:ascii=".VnMemorandumH" w:hAnsi=".VnMemorandumH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70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Ho¹t ®éng cña c«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Ho¹t ®éng cña trÎ</w:t>
            </w:r>
          </w:p>
        </w:tc>
      </w:tr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Ho¹t ®éng 1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Trß chuyÖn g©y høng thó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« cho trÎ h¸t bµi “  Chó c«ng nh©n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¸c con võa h¸t bµi h¸t g×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Bµi h¸t nãi vÒ ai?</w:t>
            </w:r>
          </w:p>
          <w:p>
            <w:pPr>
              <w:pStyle w:val="Normal"/>
              <w:jc w:val="both"/>
              <w:rPr/>
            </w:pPr>
            <w:r>
              <w:rPr/>
              <w:t>- Ngoµi nh÷ng c«ng viÖc x©y dùng ra cßn cã nh÷ng nghÒ g× kh¸c kh«ng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« gäi mét sè trÎ kÓ vÒ mét sè nghÒ phôc vô trong x· héi </w:t>
            </w:r>
          </w:p>
          <w:p>
            <w:pPr>
              <w:pStyle w:val="Normal"/>
              <w:jc w:val="both"/>
              <w:rPr/>
            </w:pPr>
            <w:r>
              <w:rPr/>
              <w:t>-VËy giêi h«m nay c« cïng c¸c con cïng nhau tËp t« nh÷ng ch÷ c¸i mµ giê tr</w:t>
              <w:softHyphen/>
              <w:t>íc c« ch¸u m×nh ®· ®</w:t>
              <w:softHyphen/>
              <w:t>îc lµm quen nh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*Ho¹t ®éng 2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1.Ch¬i trß ch¬i :¤n l¹i ch÷ c¸i i, t, c</w:t>
            </w:r>
          </w:p>
          <w:p>
            <w:pPr>
              <w:pStyle w:val="Normal"/>
              <w:rPr/>
            </w:pPr>
            <w:r>
              <w:rPr/>
              <w:t>-C¸c con ¬i c« con m×nh cïng ch¬i trß ch¬i nhÐ!</w:t>
            </w:r>
          </w:p>
          <w:p>
            <w:pPr>
              <w:pStyle w:val="Normal"/>
              <w:rPr/>
            </w:pPr>
            <w:r>
              <w:rPr/>
              <w:t>- C« vµ c¸c con ch¬i trß ch¬i t×m ch÷ cã tõ d</w:t>
              <w:softHyphen/>
              <w:t>íi tranh, vµ t×m c¸c thÎ ch÷ c¸i ®· häc.</w:t>
            </w:r>
          </w:p>
          <w:p>
            <w:pPr>
              <w:pStyle w:val="Normal"/>
              <w:ind w:left="75" w:hanging="0"/>
              <w:rPr/>
            </w:pPr>
            <w:r>
              <w:rPr/>
              <w:t>- cho trÎ t×m ch÷ c¸i cã tõ d</w:t>
              <w:softHyphen/>
              <w:t>íi tranh vÏ vµ g¹ch ch©n ch÷ c¸i i, t, c</w:t>
            </w:r>
          </w:p>
          <w:p>
            <w:pPr>
              <w:pStyle w:val="Normal"/>
              <w:ind w:left="75" w:hanging="0"/>
              <w:rPr/>
            </w:pPr>
            <w:r>
              <w:rPr/>
              <w:t>- cho trÎ t×m thÎ ch÷ i,t,c trªn b¶ng cña c«, trÎ ®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« h</w:t>
              <w:softHyphen/>
              <w:t xml:space="preserve">íng dÉn  trÎ tËp t« ch÷ i, t, 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Ëp t« ch÷ i.</w:t>
            </w:r>
          </w:p>
          <w:p>
            <w:pPr>
              <w:pStyle w:val="Normal"/>
              <w:rPr/>
            </w:pPr>
            <w:r>
              <w:rPr/>
              <w:t>- Cho trÎ quan s¸t tranh cã chøa ch÷ i “ Cã h×nh ¶nh con khØ,  chim häa mi , con vÞt”</w:t>
            </w:r>
          </w:p>
          <w:p>
            <w:pPr>
              <w:pStyle w:val="Normal"/>
              <w:rPr/>
            </w:pPr>
            <w:r>
              <w:rPr/>
              <w:t>Trong tranh cã tõ con khØ, chim häa mi con vÞt,   cho trÎ ®äc tõ g×?</w:t>
            </w:r>
          </w:p>
          <w:p>
            <w:pPr>
              <w:pStyle w:val="Normal"/>
              <w:rPr/>
            </w:pPr>
            <w:r>
              <w:rPr/>
              <w:t>- Cho trÎ t×m ch÷ c¸i ®· häc trong tranh.</w:t>
            </w:r>
          </w:p>
          <w:p>
            <w:pPr>
              <w:pStyle w:val="Normal"/>
              <w:rPr/>
            </w:pPr>
            <w:r>
              <w:rPr/>
              <w:t>- C« gäi 2 -3 trÎ</w:t>
            </w:r>
          </w:p>
          <w:p>
            <w:pPr>
              <w:pStyle w:val="Normal"/>
              <w:rPr/>
            </w:pPr>
            <w:r>
              <w:rPr/>
              <w:t>- C« giíi thiÖu vµ nh¾c l¹i ch÷ c¸i ®· häc</w:t>
            </w:r>
          </w:p>
          <w:p>
            <w:pPr>
              <w:pStyle w:val="Normal"/>
              <w:rPr/>
            </w:pPr>
            <w:r>
              <w:rPr/>
              <w:t>- c« t« mµu tranh vÏ con khØ</w:t>
            </w:r>
          </w:p>
          <w:p>
            <w:pPr>
              <w:pStyle w:val="Normal"/>
              <w:rPr/>
            </w:pPr>
            <w:r>
              <w:rPr/>
              <w:t>- c« khoanh trßn ch÷ i, t, c trong tõ con khØ, chim häa mi, con vÞt</w:t>
            </w:r>
          </w:p>
          <w:p>
            <w:pPr>
              <w:pStyle w:val="Normal"/>
              <w:rPr/>
            </w:pPr>
            <w:r>
              <w:rPr/>
              <w:t>- B©y giê c« t« ch÷ i b»ng chÊm mê, t« theo ®</w:t>
              <w:softHyphen/>
              <w:t>êng mòi tªn mét nÐt th¼ng vµ mét chÊm nhá ë trªn ®Çu.</w:t>
            </w:r>
          </w:p>
          <w:p>
            <w:pPr>
              <w:pStyle w:val="Normal"/>
              <w:rPr/>
            </w:pPr>
            <w:r>
              <w:rPr/>
              <w:t>- C« t« lÇn l</w:t>
              <w:softHyphen/>
              <w:t>ît c¸c ch÷ i tõ tr¸i sang ph¶i tõ dßng trªn xuèng dßng d</w:t>
              <w:softHyphen/>
              <w:t>í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*TËp t« ch÷ 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trÎ quan s¸t tranh” con t«m, con thá, c¸ thu”</w:t>
            </w:r>
          </w:p>
          <w:p>
            <w:pPr>
              <w:pStyle w:val="Normal"/>
              <w:rPr/>
            </w:pPr>
            <w:r>
              <w:rPr/>
              <w:t>- Cho trÎ t×m ch÷ c¸i ®· häc trong tranh</w:t>
            </w:r>
          </w:p>
          <w:p>
            <w:pPr>
              <w:pStyle w:val="Normal"/>
              <w:rPr/>
            </w:pPr>
            <w:r>
              <w:rPr/>
              <w:t>-C« gäi  2-3 trÎ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 t« mµu tranh vÏ con t«m</w:t>
            </w:r>
          </w:p>
          <w:p>
            <w:pPr>
              <w:pStyle w:val="Normal"/>
              <w:rPr/>
            </w:pPr>
            <w:r>
              <w:rPr/>
              <w:t>- C« khoanh trßn ch÷ t trong c¸c tõ con t«m, con thá, c¸ thu.</w:t>
            </w:r>
          </w:p>
          <w:p>
            <w:pPr>
              <w:pStyle w:val="Normal"/>
              <w:rPr/>
            </w:pPr>
            <w:r>
              <w:rPr/>
              <w:t>- C« t« ch÷ t b»ng chÊm mê t« theo ®</w:t>
              <w:softHyphen/>
              <w:t>êng mòi tªn mét nÐt th¼ng mãc lªn vµ g¹ch ngang.</w:t>
            </w:r>
          </w:p>
          <w:p>
            <w:pPr>
              <w:pStyle w:val="Normal"/>
              <w:rPr/>
            </w:pPr>
            <w:r>
              <w:rPr/>
              <w:t>- Khi t« c¸c nÐt ph¶i trïng khÝt kh«ng chêm ra ngoµi sau ®ã c« t« nÐt chÊm mê cña h×nh vÏ con t«m vµ t« tõ con t«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TËp t« ch÷ c.</w:t>
            </w:r>
          </w:p>
          <w:p>
            <w:pPr>
              <w:pStyle w:val="Normal"/>
              <w:rPr/>
            </w:pPr>
            <w:r>
              <w:rPr/>
              <w:t>- cho trÎ quan s¸t tranh “con c¸, con cua, con c«ng”</w:t>
            </w:r>
          </w:p>
          <w:p>
            <w:pPr>
              <w:pStyle w:val="Normal"/>
              <w:rPr/>
            </w:pPr>
            <w:r>
              <w:rPr/>
              <w:t>- Cho trÎ t×m ch÷ c¸i ®· häc cã tõ d</w:t>
              <w:softHyphen/>
              <w:t>íi tranh.</w:t>
            </w:r>
          </w:p>
          <w:p>
            <w:pPr>
              <w:pStyle w:val="Normal"/>
              <w:rPr/>
            </w:pPr>
            <w:r>
              <w:rPr/>
              <w:t>- C« gäi 2-3 trÎ.</w:t>
            </w:r>
          </w:p>
          <w:p>
            <w:pPr>
              <w:pStyle w:val="Normal"/>
              <w:rPr/>
            </w:pPr>
            <w:r>
              <w:rPr/>
              <w:t>- C« t« mµu tranh vÏ con c¸.</w:t>
            </w:r>
          </w:p>
          <w:p>
            <w:pPr>
              <w:pStyle w:val="Normal"/>
              <w:rPr/>
            </w:pPr>
            <w:r>
              <w:rPr/>
              <w:t>- C« khoanh trßn ch÷ c trong c¸ tõ con c¸, con cua con c«ng.</w:t>
            </w:r>
          </w:p>
          <w:p>
            <w:pPr>
              <w:pStyle w:val="Normal"/>
              <w:rPr/>
            </w:pPr>
            <w:r>
              <w:rPr/>
              <w:t>- C« t« ch÷ c chÊm mê theo ®</w:t>
              <w:softHyphen/>
              <w:t xml:space="preserve">¬ng mòi tªn nÐt cong trßn phÝa bªn tr¸i. </w:t>
            </w:r>
          </w:p>
          <w:p>
            <w:pPr>
              <w:pStyle w:val="Normal"/>
              <w:rPr/>
            </w:pPr>
            <w:r>
              <w:rPr/>
              <w:t>- C« t« lµn l</w:t>
              <w:softHyphen/>
              <w:t>ît tõ tr¸i sang ph¶i tõ dßng tren xuèng dßng d</w:t>
              <w:softHyphen/>
              <w:t>íi.</w:t>
            </w:r>
          </w:p>
          <w:p>
            <w:pPr>
              <w:pStyle w:val="Normal"/>
              <w:rPr/>
            </w:pPr>
            <w:r>
              <w:rPr/>
              <w:t xml:space="preserve">- C¸c con thÊy c« t« cã ®Ñp kh«ng?  </w:t>
            </w:r>
          </w:p>
          <w:p>
            <w:pPr>
              <w:pStyle w:val="Normal"/>
              <w:rPr/>
            </w:pPr>
            <w:r>
              <w:rPr/>
              <w:t>-C¸c con cã muèn t« ch÷ gièng nh</w:t>
              <w:softHyphen/>
              <w:t xml:space="preserve"> c« kh«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c¸ch ngåi , cÇm bót.</w:t>
            </w:r>
          </w:p>
          <w:p>
            <w:pPr>
              <w:pStyle w:val="Normal"/>
              <w:rPr/>
            </w:pPr>
            <w:r>
              <w:rPr/>
              <w:t>- C¸c con cÇm bót b»ng tay ph¶i cÇm b»ng 3 ®Çu ngãn tay,      ngãn tay c¸i , ngãn tay trá ngãn tay gi÷a khi ngåi l</w:t>
              <w:softHyphen/>
              <w:t>ng th¼ng ®Çu h¬i cói ch©n chôm l¹i khi t« kh«ng t« chêm ra ngoµ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Cho trÎ thùc hiÖn.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o trÎ t« , trong lóc trÎ t« , c« quan s¸t ®éng viªn, khÝch lÖ trÎ.</w:t>
            </w:r>
          </w:p>
          <w:p>
            <w:pPr>
              <w:pStyle w:val="Normal"/>
              <w:jc w:val="both"/>
              <w:rPr/>
            </w:pPr>
            <w:r>
              <w:rPr/>
              <w:t>- C« gîi më cho trÎ lùa chän mµu ®Ó t« bøc tranh thªm ®Ñp.</w:t>
            </w:r>
          </w:p>
          <w:p>
            <w:pPr>
              <w:pStyle w:val="Normal"/>
              <w:jc w:val="both"/>
              <w:rPr/>
            </w:pPr>
            <w:r>
              <w:rPr/>
              <w:t>- C« bao qu¸t trÎ vµ hái trÎ ®ang t« ch÷ g×?</w:t>
            </w:r>
          </w:p>
          <w:p>
            <w:pPr>
              <w:pStyle w:val="Normal"/>
              <w:jc w:val="both"/>
              <w:rPr/>
            </w:pPr>
            <w:r>
              <w:rPr/>
              <w:t>-  C« ®éng viªn khuyªn khÝch trong thêi gian trÎ t«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 NhËn xÐt s¶n phÈm.</w:t>
            </w:r>
          </w:p>
          <w:p>
            <w:pPr>
              <w:pStyle w:val="Normal"/>
              <w:jc w:val="both"/>
              <w:rPr/>
            </w:pPr>
            <w:r>
              <w:rPr/>
              <w:t>- C« cho trÎ dõng tay vµ vËn ®éng bµi” ®</w:t>
              <w:softHyphen/>
              <w:t>a tay ra nµ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« cho trÎ nhËn xÐt bµi cña b¹n </w:t>
            </w:r>
          </w:p>
          <w:p>
            <w:pPr>
              <w:pStyle w:val="Normal"/>
              <w:jc w:val="both"/>
              <w:rPr/>
            </w:pPr>
            <w:r>
              <w:rPr/>
              <w:t>- C« ®éng viªn khÝch lÖ trÎ ch</w:t>
              <w:softHyphen/>
              <w:t xml:space="preserve">a hoµn thµnh ®Ó vµo ho¹t ®éng gãc trÎ lµm tiÕp.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C« tuyªn d</w:t>
              <w:softHyphen/>
              <w:t xml:space="preserve">¬ng nh÷ng trÎ t« ®Ñp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Cho trÎ h¸t vµ vËn ®éng. </w:t>
            </w:r>
          </w:p>
          <w:p>
            <w:pPr>
              <w:pStyle w:val="Normal"/>
              <w:jc w:val="both"/>
              <w:rPr/>
            </w:pPr>
            <w:r>
              <w:rPr/>
              <w:t>-Bµi:  ch¸u yªu c« thî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Ho¹ trÎt ®éng3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</w:t>
            </w:r>
            <w:r>
              <w:rPr/>
              <w:t>KÕt thóc giê h</w:t>
            </w:r>
            <w:r>
              <w:rPr>
                <w:rFonts w:cs="Arial" w:ascii="Arial" w:hAnsi="Arial"/>
              </w:rPr>
              <w:t>ọ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Î h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Î ch¬i trß ch¬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Î t×m ch÷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Î quan s¸t c« t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rÎ quan s¸t c« t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Î t×m ch÷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rÎ quan s¸t c« t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ã 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rÎ quan s¸t c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rÎ t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« ch÷ i,t ,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rÎ dõng tay vËn vËn ®éng bµi ®</w:t>
              <w:softHyphen/>
              <w:t>a tay ra nµ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Î nhËn xÐt bµi cña ba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5:00Z</dcterms:created>
  <dc:creator>Lê Hiếu</dc:creator>
  <dc:description/>
  <cp:keywords/>
  <dc:language>en-US</dc:language>
  <cp:lastModifiedBy>Lê Hiếu</cp:lastModifiedBy>
  <cp:lastPrinted>2012-12-19T19:20:00Z</cp:lastPrinted>
  <dcterms:modified xsi:type="dcterms:W3CDTF">2012-12-19T12:21:00Z</dcterms:modified>
  <cp:revision>2</cp:revision>
  <dc:subject/>
  <dc:title>Gi¸o ¸n dù thi d¹y giái cÊp tr­êng</dc:title>
</cp:coreProperties>
</file>